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Regulaminu Konkurs</w:t>
      </w:r>
      <w:r>
        <w:rPr>
          <w:rFonts w:cs="Times New Roman" w:ascii="Times New Roman" w:hAnsi="Times New Roman"/>
          <w:b/>
          <w:sz w:val="24"/>
          <w:szCs w:val="24"/>
        </w:rPr>
        <w:t>u „</w:t>
      </w:r>
      <w:r>
        <w:rPr>
          <w:rFonts w:cs="Arial" w:ascii="Arial" w:hAnsi="Arial"/>
          <w:b/>
          <w:bCs/>
          <w:sz w:val="20"/>
          <w:szCs w:val="20"/>
        </w:rPr>
        <w:t>Dzieci z wyspy Saltkråka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przedstawiciela ustawowego na udział dziecka w konkurs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a niżej podpisany/a, jako przedstawiciel ustawowy...............................................................................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imię i nazwisko uczestnika konkursu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ym wyrażam zgodę na udział dziecka w konkursie...........................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nazwa konkurs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 na zasadach określonych w regulaminie konkursu, w tym na pierwsze publiczne udostępnienie pracy w całości lub fragmen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 także, że zgłoszona do niniejszego konkursu praca jest wynikiem własnej twórczości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imię i nazwisko uczestnika konkurs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 nie narusza praw autorskich oraz jakichkolwiek innych praw osób trzecich oraz nie została zgłoszona do innych konkursów i nie została wcześniej nigdzie opublikowa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rażam także zgodę na wykorzystanie i publikację danych osob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imię i nazwisko uczestnika konkurs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celach określonych w regulaminie konkursu </w:t>
      </w:r>
      <w:r>
        <w:rPr>
          <w:rFonts w:cs="Times New Roman" w:ascii="Times New Roman" w:hAnsi="Times New Roman"/>
        </w:rPr>
        <w:t>Wydawnictwa „Nasza Księgarnia” Spółka z ograniczoną odpowiedzialnością z siedzibą w Warszawie</w:t>
      </w:r>
      <w:r>
        <w:rPr>
          <w:rFonts w:cs="Times New Roman" w:ascii="Times New Roman" w:hAnsi="Times New Roman"/>
          <w:lang w:eastAsia="pl-PL"/>
        </w:rPr>
        <w:t xml:space="preserve"> i przetwarzanie ich zgodnie z obowiązującym prawem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lang w:eastAsia="pl-PL"/>
        </w:rPr>
        <w:t>(czytelny podpis przedstawiciela ustawoweg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2:00Z</dcterms:created>
  <dc:creator>monikanieradka</dc:creator>
  <dc:description/>
  <dc:language>en-US</dc:language>
  <cp:lastModifiedBy>Krzysztof KD. Domański</cp:lastModifiedBy>
  <dcterms:modified xsi:type="dcterms:W3CDTF">2018-03-21T09:22:00Z</dcterms:modified>
  <cp:revision>2</cp:revision>
  <dc:subject/>
  <dc:title>Załącznik nr 1 do Regulaminu Konkursu „Zosia z ulicy Kociej</dc:title>
</cp:coreProperties>
</file>