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Regulaminu Konkursu „Dzieci z wyspy Saltkråkan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onkurso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azwa szkoły/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dres szkoły/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r tel. szkoły/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IP szkoły/instytucj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 autora prac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k autora/klas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 przedstawiciela ustawowe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e-mail przedstawiciela ustawowe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 przedstawiciela ustawowe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 opieku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e-mail opieku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 opieku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kąd dowiedziałeś się o konkursi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reklama prasowa, materiały promocyjne Wydawnictwa Nasza Księgarnia, strona internetowa Wydawnictwa Nasza Księgarnia, in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prosimy wypełnić i dołączyć do pracy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4:00Z</dcterms:created>
  <dc:creator>Agata AJ. Janaszek</dc:creator>
  <dc:description/>
  <dc:language>en-US</dc:language>
  <cp:lastModifiedBy>Krzysztof KD. Domański</cp:lastModifiedBy>
  <dcterms:modified xsi:type="dcterms:W3CDTF">2018-03-21T09:34:00Z</dcterms:modified>
  <cp:revision>2</cp:revision>
  <dc:subject/>
  <dc:title/>
</cp:coreProperties>
</file>