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51130</wp:posOffset>
            </wp:positionV>
            <wp:extent cx="937895" cy="1024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658" r="-76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6520</wp:posOffset>
                </wp:positionV>
                <wp:extent cx="0" cy="121729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6pt" to="6.75pt,103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41605</wp:posOffset>
                </wp:positionV>
                <wp:extent cx="4454525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URZĄD GMINY RY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33-343 RYTRO, RYTRO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de-DE"/>
                              </w:rPr>
                              <w:t>tel/fax.(0-18) 446-90-40, 446-90-51, e-mail: gmina@rytro.pl, www.rytro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de-DE"/>
                              </w:rPr>
                              <w:t xml:space="preserve">NIP 734-10-24-241,                                                           REGON 4905280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Łącki Bank Spółdzielczy  03 8805 0009 0000 5715 2001 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50.75pt;height:78.4pt;mso-wrap-distance-left:9.05pt;mso-wrap-distance-right:9.05pt;mso-wrap-distance-top:0pt;mso-wrap-distance-bottom:0pt;margin-top:11.15pt;mso-position-vertical-relative:text;margin-left:21.4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URZĄD GMINY RY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33-343 RYTRO, RYTRO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de-DE"/>
                        </w:rPr>
                        <w:t>tel/fax.(0-18) 446-90-40, 446-90-51, e-mail: gmina@rytro.pl, www.rytro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de-DE"/>
                        </w:rPr>
                        <w:t xml:space="preserve">NIP 734-10-24-241,                                                           REGON 49052807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Łącki Bank Spółdzielczy  03 8805 0009 0000 5715 2001 00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13665</wp:posOffset>
                </wp:positionV>
                <wp:extent cx="5816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95pt" to="458.75pt,8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członków do Komitetu Rewitalizacji,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17 sierpnia 2017 r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/>
        <w:t>Wójt Gminy Rytro zgodnie z przyjętą Uchwałą Nr XVII/111/2016 Rady Gminy Rytro z dnia 31 marca 2016 r. w sprawie określania zasad wyznaczania składu oraz zasad działania Komitetu Rewitalizacji ogłasza nabór członków do Komitetu Rewitalizacji.</w:t>
      </w:r>
    </w:p>
    <w:p>
      <w:pPr>
        <w:pStyle w:val="NormalnyWeb"/>
        <w:jc w:val="both"/>
        <w:rPr>
          <w:color w:val="FF0000"/>
        </w:rPr>
      </w:pPr>
      <w:r>
        <w:rPr/>
        <w:t>Komitet Rewitalizacji Gminy Rytro, zwany dalej Komitetem, stanowi forum współpracy i dialogu interesariuszy z organami Gminy w sprawach dotyczących przygotowania, przeprowadzenia i oceny rewitalizacji oraz pełni funkcję opiniodawczo-doradczą Wójta Gminy Rytro, zwanego dalej Wójtem, w sprawach dotyczących opracowania i wdrażania Gminnego Programu Rewitalizacji Gminy Rytro  na lata 2016-2023 (zwanego dalej Gminnym Programem Rewitalizacji) oraz oceny przebiegu procesu rewitalizacji. Komitet Rewitalizacji powołuje Wójt Gminy Rytro w drodze zarządzen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ZASADY WYZNACZANIA SKŁADU KOMITETU REWITALIZACJI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1. Komitet liczy do 17 osób. Kadencja Komitetu upływa z momentem zakończenia prac związanych z Gminnym Programem Rewitalizacji. </w:t>
      </w:r>
    </w:p>
    <w:p>
      <w:pPr>
        <w:pStyle w:val="NormalnyWeb"/>
        <w:spacing w:before="0" w:after="0"/>
        <w:jc w:val="both"/>
        <w:rPr/>
      </w:pPr>
      <w:r>
        <w:rPr/>
        <w:t>2. W skład Komitetu wchodzą wyłącznie osoby fizyczne zameldowane na pobyt stały lub czasowy na terenie Gminy Rytro, będące przedstawicielami interesariuszy rewitalizacji, w tym:</w:t>
        <w:br/>
        <w:t>a) 4 przedstawicieli Urzędu Gminy Rytro  i jednostek organizacyjnych wskazanych przez Wójta Gminy Rytro,</w:t>
      </w:r>
    </w:p>
    <w:p>
      <w:pPr>
        <w:pStyle w:val="NormalnyWeb"/>
        <w:spacing w:before="0" w:after="0"/>
        <w:jc w:val="both"/>
        <w:rPr/>
      </w:pPr>
      <w:r>
        <w:rPr/>
        <w:t>b) 2 przedstawicieli Rady Gminy Rytro wskazanych przez Radę Gminy Rytro,</w:t>
        <w:br/>
        <w:t xml:space="preserve">c) 1 przedstawiciel każdego obszaru zdegradowanego delegowanych przez organy stanowiące jednostek pomocniczych wchodzących w skład danego obszaru zdegradowanego, </w:t>
        <w:br/>
        <w:t>d) do 3 przedstawicieli sektora społecznego (organizacji pozarządowych i grup nieformalnych, działających na terenie Gminy Rytro),</w:t>
      </w:r>
    </w:p>
    <w:p>
      <w:pPr>
        <w:pStyle w:val="NormalnyWeb"/>
        <w:spacing w:before="0" w:after="0"/>
        <w:jc w:val="both"/>
        <w:rPr/>
      </w:pPr>
      <w:r>
        <w:rPr/>
        <w:br/>
        <w:t>e) do 3 przedstawicieli podmiotów prywatnych (prowadzących działalność gospodarczą na obszarze zdegradowanym),</w:t>
      </w:r>
    </w:p>
    <w:p>
      <w:pPr>
        <w:pStyle w:val="NormalnyWeb"/>
        <w:spacing w:before="0" w:after="0"/>
        <w:jc w:val="both"/>
        <w:rPr/>
      </w:pPr>
      <w:r>
        <w:rPr/>
        <w:br/>
        <w:t>f) do 3 przedstawicieli mieszkańców Gminy Rytro, nie będących członkami organizacji, o których mowa w lit. d) i nie pracujących w jednostkach organizacyjnych Gminy Rytro.</w:t>
        <w:br/>
        <w:br/>
        <w:t>W przypadku, gdy liczba zgłoszeń będzie większa od liczby miejsc w Komitecie, złożone oferty poddane zostaną ocenie punktowej przez komisję powołaną przez Burmistrza. Uczestnictwo w Komitecie ma charakter społeczny. Za udział w  posiedzeniach i pracach Komitetu nie przysługuje wynagrodzenie ani dieta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 xml:space="preserve">TERMIN, SPOSÓB I MIEJSCE SKŁADANIA FORMULARZA </w:t>
      </w:r>
    </w:p>
    <w:p>
      <w:pPr>
        <w:pStyle w:val="NormalnyWeb"/>
        <w:jc w:val="center"/>
        <w:rPr/>
      </w:pPr>
      <w:r>
        <w:rPr>
          <w:rStyle w:val="StrongEmphasis"/>
        </w:rPr>
        <w:t>ZGŁOSZENIOWEGO NA CZŁONKA KOMITETU REWITALIZACJI – GMINNY PROGRAM REWITALIZACJI GMINY RYTRO NA LATA 2016-2023.</w:t>
      </w:r>
    </w:p>
    <w:p>
      <w:pPr>
        <w:pStyle w:val="NormalnyWeb"/>
        <w:rPr/>
      </w:pPr>
      <w:r>
        <w:rPr/>
        <w:t>Zgłoszenie chęci przystąpienia do Komitetu następuje na podstawie pisemnego formularza zgłoszeniowego.</w:t>
      </w:r>
    </w:p>
    <w:p>
      <w:pPr>
        <w:pStyle w:val="NormalnyWeb"/>
        <w:rPr/>
      </w:pPr>
      <w:r>
        <w:rPr/>
        <w:t>Nabór członków do Komitetu prowadzony będzie od 18.08.2017 r. do 18.09.2017 r. za pomocą formularza, którego wzór dostępny jest w Urzędzie Gminy (pokój nr 10), na stronie internetowej Gminy Rytro oraz Biuletynie Informacji Publicznej Urzędu Gminy Rytro.</w:t>
      </w:r>
    </w:p>
    <w:p>
      <w:pPr>
        <w:pStyle w:val="NormalnyWeb"/>
        <w:rPr/>
      </w:pPr>
      <w:r>
        <w:rPr/>
        <w:t>Wypełniony formularz należy dostarczyć:</w:t>
        <w:br/>
        <w:t>a. Drogą korespondencyjną na adres: Urząd Gminy Rytro, Rytro 265, 33-343 Rytro</w:t>
        <w:br/>
        <w:t>b. Bezpośrednio do Urzędu Gminy Rytro, dziennik podawczy w godzinach pracy tj. pn. 7.30 – 16.30, wtorku -piątku. 7.30 – 15.15</w:t>
      </w:r>
    </w:p>
    <w:p>
      <w:pPr>
        <w:pStyle w:val="NormalnyWeb"/>
        <w:rPr/>
      </w:pPr>
      <w:r>
        <w:rPr/>
        <w:br/>
      </w:r>
      <w:r>
        <w:rPr>
          <w:u w:val="single"/>
        </w:rPr>
        <w:t>Nie będą rozpatrywane zgłoszenia:</w:t>
      </w:r>
      <w:r>
        <w:rPr/>
        <w:br/>
        <w:t>• niepodpisane</w:t>
        <w:br/>
        <w:t>• złożone w innym terminie niż wyżej wyznaczony</w:t>
        <w:br/>
        <w:t>• przesłane w innej formie niż formularz zgłoszenia</w:t>
      </w:r>
    </w:p>
    <w:p>
      <w:pPr>
        <w:pStyle w:val="NormalnyWeb"/>
        <w:rPr/>
      </w:pPr>
      <w:r>
        <w:rPr/>
        <w:t>Informacja o wynikach naboru do Komitetu zostanie umieszczona po jego zakończeniu na stronie internetowej Gminy Rytro, w  Biuletynie Informacji Publicznej oraz na tablicy ogłoszeń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hyperlink r:id="rId3" w:tgtFrame="_blank">
        <w:r>
          <w:rPr>
            <w:rStyle w:val="InternetLink"/>
          </w:rPr>
          <w:t>Formularz zgłoszeniowy</w:t>
        </w:r>
      </w:hyperlink>
      <w:r>
        <w:rPr/>
        <w:t>   (.doc do pobrania)</w:t>
      </w:r>
    </w:p>
    <w:p>
      <w:pPr>
        <w:pStyle w:val="NormalnyWeb"/>
        <w:rPr/>
      </w:pPr>
      <w:hyperlink r:id="rId4" w:tgtFrame="_blank">
        <w:r>
          <w:rPr>
            <w:rStyle w:val="InternetLink"/>
          </w:rPr>
          <w:t>Ogłoszenie</w:t>
        </w:r>
      </w:hyperlink>
      <w:r>
        <w:rPr/>
        <w:t>  (.doc do pobrania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Bookman Old Style" w:hAnsi="Bookman Old Style" w:cs="Bookman Old Style"/>
      <w:b/>
      <w:color w:val="0000FF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iap.pl/s/67/8323/Edytor/File/gminny_program_rewitalizacji/Formularz_zgloszeniowy_nabor_komitet.doc" TargetMode="External"/><Relationship Id="rId4" Type="http://schemas.openxmlformats.org/officeDocument/2006/relationships/hyperlink" Target="http://img.iap.pl/s/67/8323/Edytor/File/gminny_program_rewitalizacji/ogloszenie_komitet_nabo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5:00Z</dcterms:created>
  <dc:creator>xxx</dc:creator>
  <dc:description/>
  <cp:keywords/>
  <dc:language>en-US</dc:language>
  <cp:lastModifiedBy>u</cp:lastModifiedBy>
  <cp:lastPrinted>2017-01-20T13:01:00Z</cp:lastPrinted>
  <dcterms:modified xsi:type="dcterms:W3CDTF">2017-08-17T12:12:00Z</dcterms:modified>
  <cp:revision>46</cp:revision>
  <dc:subject/>
  <dc:title>+</dc:title>
</cp:coreProperties>
</file>